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020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Omega (W1);Candara" w:hAnsi="CG Omega (W1);Candara" w:cs="CG Omega (W1);Candara"/>
          <w:b/>
          <w:b/>
          <w:bCs/>
        </w:rPr>
      </w:pPr>
      <w:r>
        <w:rPr>
          <w:rFonts w:cs="CG Omega (W1);Candara" w:ascii="CG Omega (W1);Candara" w:hAnsi="CG Omega (W1);Candara"/>
          <w:b/>
          <w:bCs/>
        </w:rPr>
        <w:t>Education and Workforce Development Cabinet</w:t>
      </w:r>
    </w:p>
    <w:p>
      <w:pPr>
        <w:pStyle w:val="Heading2"/>
        <w:rPr/>
      </w:pPr>
      <w:r>
        <w:rPr/>
        <w:t>Office of Career and Technical Educ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rPr/>
      </w:pPr>
      <w:r>
        <w:rPr/>
        <w:t>Student Enrollment - Orienta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School Policies/Procedures:</w:t>
      </w:r>
    </w:p>
    <w:tbl>
      <w:tblPr>
        <w:tblW w:w="107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780"/>
        <w:gridCol w:w="840"/>
        <w:gridCol w:w="516"/>
        <w:gridCol w:w="414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ssion Procedure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zardous Communications 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priate Dres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assment Poli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bestos Inspectio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lement Weather Schedu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endance Poli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et Use Poli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l Schedul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ur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oks and Suppli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st and Fou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mb Threat Evacuation Procedur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eup Wor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ak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Relea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 Calenda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l Recor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l D. Perkins Fund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 Ou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 Chang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eanliness of Buildings, Restrooms, Ground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 Offerin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irator Poli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perative Educatio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und Poli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Description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ior 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me Awareness and Campus Securit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op/Classroom Safe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loma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oking Policy/Use of Tobac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riving and Parking Regulation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 Follow U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 Free Poli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 Organiza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rthquake Procedur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 Servic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eld Trip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spension and Expulsion of Stud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mily Rights and Privacy Ac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e Drill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boo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Aid Poli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VI, Title VII, Title IX, Section 504, and A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oor Plan of Schoo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rnado Dril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ing System and Course Work Requirement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ition and Fe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rievance Procedur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ito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 Pass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apons on Camp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 Orders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have been oriented by a school official on the above listed information and have received a copy of the Student Handbook, which includes the Harassment Policy, Student Grievance Procedure, Drug-Free Policy, Internet Usage Policy, and Weapons on Campus information.  I understand the policies and procedures of this school and agree to abide by them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852"/>
      </w:tblGrid>
      <w:tr>
        <w:trPr/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rPr/>
      </w:pPr>
      <w:r>
        <w:rPr>
          <w:b w:val="false"/>
          <w:bCs w:val="false"/>
          <w:sz w:val="18"/>
        </w:rPr>
        <w:t>Equal Education and Employment Opportunities M/F/D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3"/>
      <w:type w:val="nextPage"/>
      <w:pgSz w:w="12240" w:h="15840"/>
      <w:pgMar w:left="1584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Omega (W1)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OCTE</w:t>
      <w:tab/>
      <w:tab/>
      <w:t>PPM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Rev:   March 2006; 07-10-08</w:t>
      <w:tab/>
      <w:tab/>
      <w:t>Instructional Programs – Student Enrollmen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14:00Z</dcterms:created>
  <dc:creator>KY Dept for Technical Education</dc:creator>
  <dc:description/>
  <cp:keywords/>
  <dc:language>en-US</dc:language>
  <cp:lastModifiedBy>Sharon Jackman</cp:lastModifiedBy>
  <cp:lastPrinted>2006-02-13T11:37:00Z</cp:lastPrinted>
  <dcterms:modified xsi:type="dcterms:W3CDTF">2020-06-15T16:53:00Z</dcterms:modified>
  <cp:revision>3</cp:revision>
  <dc:subject/>
  <dc:title>(School Name)</dc:title>
</cp:coreProperties>
</file>